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67690</wp:posOffset>
            </wp:positionV>
            <wp:extent cx="819150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ДМИНИСТРАЦИЯ НОВОУКРАИНСКОГО СЕЛЬСКОГО ПОСЕЛЕНИЯ ЧЕСМЕНСКОГО МУНИЦИПАЛЬНОГО РАЙОНА 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novoukrain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hesmamr</w:t>
        </w:r>
        <w:r>
          <w:rPr>
            <w:rStyle w:val="InternetLink"/>
            <w:sz w:val="20"/>
            <w:szCs w:val="20"/>
          </w:rPr>
          <w:t>74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июня 2022 года                                                                        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уализированной сх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я Новоукра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о исполнение Федерального закона от 27 июля 2010 года № 190-ФЗ «О теплоснабжении», в соответствии с требованиями к порядку разработки и утверждения схем теплоснабжения, утвержденных постановлением Правительства РФ  от 22 февраля 2012 года № 154 «О требованиях к схемам теплоснабжения, порядку их разработки и утверждения», на основании протокола публичных слушаний по актуализации схемы теплоснабжения Новоукраинского сельского поселения от 28 апреля 2022 года, рассмотрев заключение о результатах публичных слушаний от 28 апреля 2022 года, </w:t>
      </w:r>
      <w:r>
        <w:rPr>
          <w:b/>
          <w:sz w:val="26"/>
          <w:szCs w:val="26"/>
        </w:rPr>
        <w:t>Администрации Новоукраинского сельского поселения 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твердить актуализированную схему теплоснабжения Новоукраин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Новоукраинского сельского поселения от 7  октября  2020 года № 8 «Об утверждении Положения о порядке официального опубликования (обнародования) нормативных правовых актов муниципального образования» и разместить на официальном сайте Новоукраин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лава Новоукраинского                                                                                                          сельского поселения                                                            Л.А.Васина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mr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4:00Z</dcterms:created>
  <dc:creator>user</dc:creator>
  <dc:description/>
  <cp:keywords/>
  <dc:language>en-US</dc:language>
  <cp:lastModifiedBy>novoukrainskoe@chesmamr74.ru</cp:lastModifiedBy>
  <cp:lastPrinted>2022-07-05T09:03:00Z</cp:lastPrinted>
  <dcterms:modified xsi:type="dcterms:W3CDTF">2022-07-12T06:36:00Z</dcterms:modified>
  <cp:revision>4</cp:revision>
  <dc:subject/>
  <dc:title/>
</cp:coreProperties>
</file>